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ykaz podmiotów udzielających pomocy ofiarom przestępstw w ramach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Tygodnia Pomocy Ofiarom Przestępstw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realizowany w dniach od 24 lutego do 1 marca 2014r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a terenie podległym KMP w Rybni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Komenda Miejska Policji w Rybniku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d godz. 09:00 do 14:00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Komisariat Policji Rybnik-Boguszowice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godz. 08:00 do 20:0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Komisariat Policji w Czerwionce-Leszczynach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godz. 09:00 do 14:0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omisariat Policji w Gaszowicach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od godz. 09:00 do 14:00</w:t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kuratura Rejonow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4-200 Rybnik, ul. Bolesława Chrobrego 4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327559021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poniedziałku do piątku  w godzinach urzędowania od 07:30 do 15:30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Style w:val="StrongEmphasis"/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</w:rPr>
        <w:t xml:space="preserve">Zespół ds. Przemocy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</w:rPr>
        <w:t>Ośrodka Pomocy Społecznej w Rybniku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4-200 Rybnik, ul. Jankowicka 3, pokój 310, piętro III</w:t>
        <w:br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tel. 32/42 260 80, 506 14 56 41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poniedziałek,środa,czwartek w godz. 07:00-15:00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torek 07:00-16:0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piątek 07:00-14:00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  <w:u w:val="single"/>
        </w:rPr>
        <w:t>Ośrodek Interwencji Kryzysowej i Psychoterapii</w:t>
        <w:br/>
        <w:t>44-200 Rybnik, ul. Chrobrego 16 , tel. (32) 422 56 39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moc jest świadczona całodobowo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Powiatowe Centrum Pomocy Rodzini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-200 Rybnik ul. 3 Maja 31, tel. 032-42-600-33, 509297216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odzinach urzędowani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edziałek,środa – 07:30 – 15:30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torek, czwartek – 07:30 – 18:00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ątek – 07:30-13:00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Lohit Hind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504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7:00Z</dcterms:created>
  <dc:creator>preinstalacja</dc:creator>
  <dc:description/>
  <dc:language>en-US</dc:language>
  <cp:lastModifiedBy>preinstalacja</cp:lastModifiedBy>
  <cp:lastPrinted>2014-02-21T13:07:00Z</cp:lastPrinted>
  <dcterms:modified xsi:type="dcterms:W3CDTF">2014-01-30T07:07:00Z</dcterms:modified>
  <cp:revision>4</cp:revision>
  <dc:subject/>
  <dc:title/>
</cp:coreProperties>
</file>