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ga Babciu, Drogi Dziadku, Szanowni Państwo,</w:t>
      </w:r>
    </w:p>
    <w:p>
      <w:pPr>
        <w:pStyle w:val="Normal"/>
        <w:rPr/>
      </w:pPr>
      <w:r>
        <w:rPr/>
        <w:t>w dniu Waszego święta, pragniemy złożyć Wam najserdeczniejsze życzenia,</w:t>
        <w:br/>
        <w:t>aby każdy dzień przynosił tylko, spokojne i bezpieczne chwile,</w:t>
        <w:br/>
        <w:t>żebyście też długo cieszyli się dobrym zdrowiem.</w:t>
      </w:r>
    </w:p>
    <w:p>
      <w:pPr>
        <w:pStyle w:val="Normal"/>
        <w:rPr/>
      </w:pPr>
      <w:r>
        <w:rPr/>
        <w:t>Życzymy, abyście długo zachowali swoją aktywność,</w:t>
        <w:br/>
        <w:t>a w trudnych chwilach mogli liczyć na bliskie sobie osoby.</w:t>
        <w:br/>
        <w:t>Niech Wasza mądrość i doświadczenie życiowe</w:t>
        <w:br/>
        <w:t>służą młodszym pokoleniom.</w:t>
      </w:r>
    </w:p>
    <w:p>
      <w:pPr>
        <w:pStyle w:val="Normal"/>
        <w:rPr/>
      </w:pPr>
      <w:r>
        <w:rPr/>
        <w:t>Dziękujemy także za nieocenione życiowe rady,</w:t>
        <w:br/>
        <w:t>dzięki którym wielu z nas uniknęło nieprzyjemnych sytuacji.</w:t>
        <w:br/>
        <w:t>Pozwólcie, że to my dziś przekażemy Wam jedną z nich.</w:t>
        <w:br/>
        <w:t>Pomimo dobroci swego serca i chęci niesienia pomocy innym,</w:t>
        <w:br/>
        <w:t>gdy odbierzecie telefon z prośbą o pomoc od wnuczka,</w:t>
        <w:br/>
        <w:t xml:space="preserve">członka rodziny, czy nawet policjanta, </w:t>
      </w:r>
    </w:p>
    <w:p>
      <w:pPr>
        <w:pStyle w:val="Normal"/>
        <w:rPr/>
      </w:pPr>
      <w:r>
        <w:rPr/>
        <w:t>prosimy, zastanówcie się i przed podjęciem decyzji</w:t>
        <w:br/>
        <w:t>skonsultujcie ją z najbliższymi.</w:t>
      </w:r>
    </w:p>
    <w:p>
      <w:pPr>
        <w:pStyle w:val="Normal"/>
        <w:rPr/>
      </w:pPr>
      <w:r>
        <w:rPr/>
        <w:t>Nie dajcie się nigdy oszukać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iuro Prewencji Komendy Głównej Policj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1:00Z</dcterms:created>
  <dc:creator>Krzysztof_P</dc:creator>
  <dc:description/>
  <cp:keywords/>
  <dc:language>en-US</dc:language>
  <cp:lastModifiedBy>Krzysztof_P</cp:lastModifiedBy>
  <dcterms:modified xsi:type="dcterms:W3CDTF">2022-01-20T08:42:00Z</dcterms:modified>
  <cp:revision>2</cp:revision>
  <dc:subject/>
  <dc:title/>
</cp:coreProperties>
</file>